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   фирменном   бланке   предприяти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Директору ФБУ «Марийский ЦСМ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.В. Сазоно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ажаемый Александр Никола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м оказать услуги по выявлению опасностей и профессиональных рисков, их анализ и оценку в соответствии требованиям ст. 214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льного закона от 02.07.2021 г. № 311-ФЗ "О внесении изменений в трудовой кодекс Российской Федерации" </w:t>
      </w:r>
      <w:r>
        <w:rPr>
          <w:rFonts w:cs="Times New Roman" w:ascii="Times New Roman" w:hAnsi="Times New Roman"/>
          <w:sz w:val="24"/>
          <w:szCs w:val="24"/>
        </w:rPr>
        <w:t>в соответствии с прилагаемой заявкой (приложение № 1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лное наименование организации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и фактический адрес организации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Телефон / факс /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НН_________________________________ОГРН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ПО ____________  ОКОГУ _________ ОКВЭД _____________ ОКАТО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./сч.  _____________________________________ кор.счет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 ________________________________________ БИК 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уководитель  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олжность руководителя,   ФИО полностью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Контактное лицо, телефон/факс,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/>
        <w:t>: 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иложение №1 на ____ листах:</w:t>
      </w:r>
    </w:p>
    <w:p>
      <w:pPr>
        <w:pStyle w:val="Normal"/>
        <w:jc w:val="both"/>
        <w:rPr/>
      </w:pPr>
      <w:r>
        <w:rPr/>
      </w:r>
    </w:p>
    <w:p>
      <w:pPr>
        <w:pStyle w:val="Style25"/>
        <w:numPr>
          <w:ilvl w:val="0"/>
          <w:numId w:val="2"/>
        </w:numPr>
        <w:suppressAutoHyphens w:val="true"/>
        <w:spacing w:lineRule="auto" w:line="24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рабочих мест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лежащих оценке профессиональных рис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организации _________________________________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3"/>
        <w:gridCol w:w="13482"/>
        <w:gridCol w:w="2108"/>
      </w:tblGrid>
      <w:tr>
        <w:trPr>
          <w:trHeight w:val="312" w:hRule="atLeast"/>
        </w:trPr>
        <w:tc>
          <w:tcPr>
            <w:tcW w:w="187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еречень рабочих мест, подлежащих оценке профессиональных рис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огласно штатного расписания предприятия (учреждения)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"/>
              <w:gridCol w:w="2109"/>
              <w:gridCol w:w="1418"/>
              <w:gridCol w:w="2693"/>
              <w:gridCol w:w="3402"/>
              <w:gridCol w:w="2693"/>
              <w:gridCol w:w="1701"/>
            </w:tblGrid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н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бочего места (должности (специальност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исленность </w:t>
                    <w:br/>
                    <w:t>работников</w:t>
                    <w:br/>
                    <w:t>(чел.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рудование и (или) инструменты используемые на рабочем мест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алы и сырьё  используемые на рабочем мест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О сотрудник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ы специальной оценки условий труда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*Слесарь механосборочных рабо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лектрическая дрель (марка), шуруповерт (марка), вакуумный пресс (марка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рево, клей ПВА, растворитель (название), пластическая смазка (название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ванов Иван Иванови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епанов Степан Степано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.1 (тяжесть)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3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- пример для заполн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ь руководителя организации 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9065</wp:posOffset>
                </wp:positionV>
                <wp:extent cx="5969000" cy="499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7721"/>
                              <w:gridCol w:w="124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На    фирменном   бланке   пред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ИКАЗ (образе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1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 ___________ 20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 создании комиссии по проведению оценки профессиональных ри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94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В целях обеспечения выполнения требований ст. 209, ст. 209.1, ст. 214, ст. 217 и ст. 218 ТК РФ и проведения оценки профессиональных рисков в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              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рганизации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1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ЫВАЮ: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4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 Создать комиссию по проведению оценки профессиональных рисков в следующем состав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едседатель комиссии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меститель председателя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лены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94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Членам комиссии провести оценку профессиональных рисков в организации в соответствии с требованиями, установленными в положении о СУОТ, в срок – д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«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»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 xml:space="preserve">   .20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Контроль за исполнением приказа оставляю за собо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3pt;mso-wrap-distance-left:9pt;mso-wrap-distance-right:9pt;mso-wrap-distance-top:0pt;mso-wrap-distance-bottom:0pt;margin-top:110.95pt;mso-position-vertical-relative:page;margin-left:4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7721"/>
                        <w:gridCol w:w="1249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    фирменном   бланке   предпри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КАЗ (образец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1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 20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создании комиссии по проведению оценки профессиональных рисков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94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В целях обеспечения выполнения требований ст. 209, ст. 209.1, ст. 214, ст. 217 и ст. 218 ТК РФ и проведения оценки профессиональных рисков в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.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рганизации)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1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ЫВАЮ: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4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Создать комиссию по проведению оценки профессиональных рисков в следующем составе: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едседатель комиссии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еститель председателя комиссии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лены комиссии: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94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Членам комиссии провести оценку профессиональных рисков в организации в соответствии с требованиями, установленными в положении о СУОТ, в срок – до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 xml:space="preserve">« 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»___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/>
                              <w:t xml:space="preserve">   .20 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Контроль за исполнением приказа оставляю за собо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Batang;바탕"/>
      <w:b/>
      <w:bCs/>
      <w:sz w:val="36"/>
      <w:szCs w:val="3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5">
    <w:name w:val="Font Style8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pacing w:val="-30"/>
      <w:sz w:val="38"/>
      <w:szCs w:val="38"/>
    </w:rPr>
  </w:style>
  <w:style w:type="character" w:styleId="FontStyle92">
    <w:name w:val="Font Style92"/>
    <w:qFormat/>
    <w:rPr>
      <w:rFonts w:ascii="Times New Roman" w:hAnsi="Times New Roman" w:cs="Times New Roman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Georgia" w:hAnsi="Georgia" w:cs="Georgia"/>
      <w:b/>
      <w:bCs/>
      <w:sz w:val="12"/>
      <w:szCs w:val="12"/>
    </w:rPr>
  </w:style>
  <w:style w:type="character" w:styleId="FontStyle96">
    <w:name w:val="Font Style96"/>
    <w:qFormat/>
    <w:rPr>
      <w:rFonts w:ascii="Times New Roman" w:hAnsi="Times New Roman" w:cs="Times New Roman"/>
      <w:sz w:val="18"/>
      <w:szCs w:val="18"/>
    </w:rPr>
  </w:style>
  <w:style w:type="character" w:styleId="FontStyle80">
    <w:name w:val="Font Style80"/>
    <w:qFormat/>
    <w:rPr>
      <w:rFonts w:ascii="Tahoma" w:hAnsi="Tahoma" w:cs="Tahoma"/>
      <w:sz w:val="22"/>
      <w:szCs w:val="22"/>
    </w:rPr>
  </w:style>
  <w:style w:type="character" w:styleId="FontStyle103">
    <w:name w:val="Font Style103"/>
    <w:qFormat/>
    <w:rPr>
      <w:rFonts w:ascii="Times New Roman" w:hAnsi="Times New Roman" w:cs="Times New Roman"/>
      <w:sz w:val="14"/>
      <w:szCs w:val="14"/>
    </w:rPr>
  </w:style>
  <w:style w:type="character" w:styleId="FontStyle104">
    <w:name w:val="Font Style104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readcrumbs">
    <w:name w:val="breadcrumbs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Inden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64"/>
      <w:ind w:firstLine="725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4"/>
      <w:ind w:firstLine="730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54"/>
      <w:ind w:firstLine="72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76"/>
      <w:ind w:hanging="350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59">
    <w:name w:val="Style59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ind w:firstLine="725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283"/>
      <w:ind w:firstLine="4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227"/>
      <w:ind w:hanging="101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547"/>
      <w:ind w:firstLine="725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5"/>
    </w:pPr>
    <w:rPr/>
  </w:style>
  <w:style w:type="paragraph" w:styleId="Style52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326"/>
      <w:ind w:hanging="514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3:00Z</dcterms:created>
  <dc:creator>User</dc:creator>
  <dc:description/>
  <cp:keywords/>
  <dc:language>en-US</dc:language>
  <cp:lastModifiedBy>Виктор</cp:lastModifiedBy>
  <cp:lastPrinted>2017-09-19T15:06:00Z</cp:lastPrinted>
  <dcterms:modified xsi:type="dcterms:W3CDTF">2023-12-13T10:42:00Z</dcterms:modified>
  <cp:revision>9</cp:revision>
  <dc:subject/>
  <dc:title>Система сертификации ГОСТ Р</dc:title>
</cp:coreProperties>
</file>